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Botezat Cristina Maria</w:t>
      </w:r>
      <w:r>
        <w:rPr>
          <w:rStyle w:val="Tpa1"/>
          <w:lang w:val="ro-RO"/>
        </w:rPr>
        <w:t>, având funcţia de consilier superior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 construcţii</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45 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cantSplit w:val="true"/>
        </w:trPr>
        <w:tc>
          <w:tcPr>
            <w:tcW w:w="18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un. Rădăuţi</w:t>
            </w:r>
          </w:p>
        </w:tc>
        <w:tc>
          <w:tcPr>
            <w:tcW w:w="109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8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1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600</w:t>
            </w:r>
          </w:p>
        </w:tc>
        <w:tc>
          <w:tcPr>
            <w:tcW w:w="71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5"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un. 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87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Rădăuţi-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Botezat Constantin şi Rodic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BOTEZAT CRISTIN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28.79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1.06.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Botezat Cristina Maria, având funcţia de consilier superior la Primaria municipiului Suceava ,  domiciliat în municip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1.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IRINA%20VIZITEU/PERSONAL/declaratii%20de%20avere/Declaratii%20de%20avere%20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3:00Z</dcterms:created>
  <dc:creator/>
  <dc:description/>
  <cp:keywords/>
  <dc:language>en-US</dc:language>
  <cp:lastModifiedBy>Aura Chircea</cp:lastModifiedBy>
  <cp:lastPrinted>2016-06-01T16:02:00Z</cp:lastPrinted>
  <dcterms:modified xsi:type="dcterms:W3CDTF">2016-07-19T06:20:00Z</dcterms:modified>
  <cp:revision>3</cp:revision>
  <dc:subject>        _x0012_ӻk _x0004_</dc:subject>
  <dc:title/>
</cp:coreProperties>
</file>